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b�_�`�F�b�J�|�@�g�������b�����@�u�����O�D�V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 �</w:t>
      </w:r>
      <w:r>
        <w:rPr/>
        <w:t>ҁF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쐬��</w:t>
      </w:r>
      <w:r>
        <w:rPr/>
        <w:t>F�P�X�X�T�N�Q��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�b�����́A�c�h�a���̃t�@�C���̃w�b�_�𒲂</w:t>
      </w:r>
      <w:r>
        <w:rPr/>
        <w:t>ׂ�</w:t>
      </w:r>
      <w:r>
        <w:rPr/>
        <w:t>c�[���ł��B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̃</w:t>
      </w:r>
      <w:r>
        <w:rPr/>
        <w:t>t�@�C���̃w�b�_�̓�e���`�t�@�C���ɒ�`���Ďg�p����̂ŁA�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��������</w:t>
      </w:r>
      <w:r>
        <w:rPr/>
        <w:t>`�t�@�C���ŊȒP�Ɏw��ł���̂ŁA�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v���g�^�C�v�Ȃ̂ŁA�@�\�I�ɕn��ȂƂ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n�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̊��œ����e�X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-OSV2.1�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{��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chk ��`�t�@�C���� �`�F�b�N�Ώ</w:t>
      </w:r>
      <w:r>
        <w:rPr>
          <w:rtl w:val="true"/>
        </w:rPr>
        <w:t>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  headchk dib.def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`�t�@�C���̋L�q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̋L�q�Ɋւ��ẮA"DIB.DEF"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͂R�̃u���b�N�ɕ�����Ă��</w:t>
      </w:r>
      <w:r>
        <w:rPr>
          <w:rtl w:val="true"/>
        </w:rPr>
        <w:t>܂</w:t>
      </w:r>
      <w:r>
        <w:rPr/>
        <w:t>��</w:t>
      </w:r>
      <w:r>
        <w:rPr/>
        <w:t>B�e�u���b�N�� "%%" �s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u���b�N�́A�e�`�F�b�N�t�@�C���̃`�F�b�N���ʂ�\������O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�`����Ƃ���ł��B���</w:t>
      </w:r>
      <w:r>
        <w:rPr/>
        <w:t>݂̃</w:t>
      </w:r>
      <w:r>
        <w:rPr/>
        <w:t>o�[�V�����ł́A"%FILENAME" �</w:t>
      </w:r>
      <w:r>
        <w:rPr/>
        <w:t>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(�\���󂠂�</w:t>
      </w:r>
      <w:r>
        <w:rPr>
          <w:rtl w:val="true"/>
        </w:rPr>
        <w:t>܂</w:t>
      </w:r>
      <w:r>
        <w:rPr/>
        <w:t>���</w:t>
      </w:r>
      <w:r>
        <w:rPr/>
        <w:t>)�B"%FILENAME" �̋L�q������Ɓ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Q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u���b�N�́A�w�b�_�̓�e���`����Ƃ���ł��B�w�b�_�̊e�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P�s�ɒ�`���</w:t>
      </w:r>
      <w:r>
        <w:rPr>
          <w:rtl w:val="true"/>
        </w:rPr>
        <w:t>܂</w:t>
      </w:r>
      <w:r>
        <w:rPr/>
        <w:t>��</w:t>
      </w:r>
      <w:r>
        <w:rPr/>
        <w:t>B�e�s�̓�e�́A�t���O�ƃT�C�Y�Ɩ��O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O�͂��̗v�f��o�͂��</w:t>
      </w:r>
      <w:r>
        <w:rPr/>
        <w:t>邩�</w:t>
      </w:r>
      <w:r>
        <w:rPr>
          <w:rtl w:val="true"/>
        </w:rPr>
        <w:t>ۂ</w:t>
      </w:r>
      <w:r>
        <w:rPr/>
        <w:t>���</w:t>
      </w:r>
      <w:r>
        <w:rPr/>
        <w:t>w�</w:t>
      </w:r>
      <w:r>
        <w:rPr/>
        <w:t>肷�镔���</w:t>
      </w:r>
      <w:r>
        <w:rPr/>
        <w:t>ł��B�o�͂���Ƃ��́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</w:t>
      </w:r>
      <w:r>
        <w:rPr/>
        <w:t>'*'��A�����łȂ��Ƃ��́A�󔒂ɂ��Ă��������B���̎��ɋ󔒂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̃</w:t>
      </w:r>
      <w:r>
        <w:rPr/>
        <w:t>T�C�Y����</w:t>
      </w:r>
      <w:r>
        <w:rPr>
          <w:rtl w:val="true"/>
        </w:rPr>
        <w:t>܂</w:t>
      </w:r>
      <w:r>
        <w:rPr/>
        <w:t>��</w:t>
      </w:r>
      <w:r>
        <w:rPr/>
        <w:t>B�����āA�󔒂ŋ�</w:t>
      </w:r>
      <w:r>
        <w:rPr/>
        <w:t>؂</w:t>
      </w:r>
      <w:r>
        <w:rPr/>
        <w:t>����</w:t>
      </w:r>
      <w:r>
        <w:rPr/>
        <w:t>ɂ��̃u���b�N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K�v�ŗL��΂��̎��ɁA"//" ��L�q������ɃR�����g��s���</w:t>
      </w:r>
      <w:r>
        <w:rPr>
          <w:rtl w:val="true"/>
        </w:rPr>
        <w:t>܂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u���b�N�́A�w�b�_�̗v�f�ɑ΂���ȒP�ȉ��Z��]�����`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ݎ</w:t>
      </w:r>
      <w:r>
        <w:rPr/>
        <w:t>g����I�y���[�^�Ƃ�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y���[�^���Ӗ�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+     ����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-     �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*     ���|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/     ���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%     ����]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&lt;     ����P�p�����[�^����Q�p�����[�^��</w:t>
      </w:r>
      <w:r>
        <w:rPr/>
        <w:t>菬�������</w:t>
      </w:r>
      <w:r>
        <w:rPr/>
        <w:t>TRU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����</w:t>
      </w:r>
      <w:r>
        <w:rPr/>
        <w:t>ȊO��FALSE�ɂȂ�B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&gt;     ����P�p�����[�^����Q�p�����[�^���</w:t>
      </w:r>
      <w:r>
        <w:rPr/>
        <w:t>傫�����</w:t>
      </w:r>
      <w:r>
        <w:rPr/>
        <w:t>TRU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����</w:t>
      </w:r>
      <w:r>
        <w:rPr/>
        <w:t>ȊO��FALSE�ɂȂ�B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=     ����P�p�����[�^�Ƒ�Q�p�����[�^�����������TRUE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����</w:t>
      </w:r>
      <w:r>
        <w:rPr/>
        <w:t>ȊO��FALSE�ɂȂ�B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Ƃ̉��Z��`�͈�s�ŏ����</w:t>
      </w:r>
      <w:r>
        <w:rPr>
          <w:rtl w:val="true"/>
        </w:rPr>
        <w:t>܂</w:t>
      </w:r>
      <w:r>
        <w:rPr/>
        <w:t>��</w:t>
      </w:r>
      <w:r>
        <w:rPr/>
        <w:t>B�s�̐</w:t>
      </w:r>
      <w:r>
        <w:rPr/>
        <w:t>擪���󔒂̏ꍇ�́</w:t>
      </w:r>
      <w:r>
        <w:rPr/>
        <w:t>A���̉��Z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s�̐</w:t>
      </w:r>
      <w:r>
        <w:rPr/>
        <w:t>擪��</w:t>
      </w:r>
      <w:r>
        <w:rPr/>
        <w:t>'*'�̎��ɁA���̒�`�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͑Ώ</w:t>
      </w:r>
      <w:r>
        <w:rPr>
          <w:rtl w:val="true"/>
        </w:rPr>
        <w:t>ۂ̉</w:t>
      </w:r>
      <w:r>
        <w:rPr/>
        <w:t>��</w:t>
      </w:r>
      <w:r>
        <w:rPr/>
        <w:t>Z�́A���̉��Z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͑Ώ</w:t>
      </w:r>
      <w:r>
        <w:rPr>
          <w:rtl w:val="true"/>
        </w:rPr>
        <w:t>ۂ̕</w:t>
      </w:r>
      <w:r>
        <w:rPr/>
        <w:t>]���́A���ʂ�TRUE�̎��ɂ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p�������Ƃɂ��Đ��������Q�́A�S��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v���g�^�C�v�Ȃ̂ŁA��`�ł����e��A��`�t�@�C���Ǎ��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ł����A���</w:t>
      </w:r>
      <w:r>
        <w:rPr/>
        <w:t>ꂩ���</w:t>
      </w:r>
      <w:r>
        <w:rPr/>
        <w:t>ǂ��Ă����</w:t>
      </w:r>
      <w:r>
        <w:rPr>
          <w:rtl w:val="true"/>
        </w:rPr>
        <w:t>܂</w:t>
      </w:r>
      <w:r>
        <w:rPr/>
        <w:t>��̂</w:t>
      </w:r>
      <w:r>
        <w:rPr/>
        <w:t>ŁA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